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Заведующему</w:t>
            </w:r>
          </w:p>
          <w:p>
            <w:pPr>
              <w:pStyle w:val="Normal"/>
              <w:keepNext w:val="true"/>
              <w:rPr/>
            </w:pPr>
            <w:r>
              <w:rPr/>
              <w:t>МАДОУ  ДС №47 «Лесовичок»</w:t>
            </w:r>
          </w:p>
          <w:p>
            <w:pPr>
              <w:pStyle w:val="Normal"/>
              <w:keepNext w:val="true"/>
              <w:rPr/>
            </w:pPr>
            <w:r>
              <w:rPr/>
              <w:t>И.Н.Мархотиной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keepNext w:val="tru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телефон: 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адрес электронной почты:____________________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ЗАЯВЛ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ошу зачислить моего ребенка: 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keepNext w:val="true"/>
        <w:jc w:val="both"/>
        <w:rPr/>
      </w:pPr>
      <w:r>
        <w:rPr/>
        <w:t>Дата рождения ребенка: 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еквизиты свидетельства о рождении ребенка: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 МАДОУ ДС №47 «Лесовичок»   с  «______» _____________ 20____ года.</w:t>
      </w:r>
    </w:p>
    <w:p>
      <w:pPr>
        <w:pStyle w:val="Normal"/>
        <w:keepNext w:val="true"/>
        <w:jc w:val="both"/>
        <w:rPr/>
      </w:pPr>
      <w:r>
        <w:rPr/>
        <w:t>Реквизиты документа, подтверждающего установление опеки (при наличии)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keepNext w:val="true"/>
        <w:jc w:val="both"/>
        <w:rPr/>
      </w:pPr>
      <w:r>
        <w:rPr/>
        <w:t>Язык образования: 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одной язык из числа языков народов РФ:___________________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color w:val="000000"/>
        </w:rPr>
        <w:t>Фамилия, имя, отчество матери: 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квизиты документа, удостоверяющего личность родителя (законного представителя):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color w:val="000000"/>
        </w:rPr>
        <w:t xml:space="preserve">Адрес места жительства:  _______________________________________________________ 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работы, должность: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лефон:______________________________________________________________________ 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: 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милия, имя, отчество отца: 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Реквизиты документа, удостоверяющего личность родителя (законного представителя):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 xml:space="preserve">Адрес места жительства:  _______________________________________________________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Место работы, должность: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лефон: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: 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требность в обучении ребенка по адаптированной 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i/>
          <w:i/>
          <w:iCs/>
          <w:color w:val="000000"/>
          <w:u w:val="single"/>
        </w:rPr>
      </w:pPr>
      <w:r>
        <w:rPr>
          <w:rFonts w:eastAsia="Calibri"/>
          <w:color w:val="000000"/>
        </w:rPr>
        <w:t xml:space="preserve">Направленность дошкольной группы: </w:t>
      </w:r>
      <w:r>
        <w:rPr>
          <w:rFonts w:eastAsia="Calibri"/>
          <w:i/>
          <w:iCs/>
          <w:color w:val="000000"/>
        </w:rPr>
        <w:t xml:space="preserve">общеразвивающая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жим пребывания: 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 xml:space="preserve">Наличие права на специальные меры поддержки (гарантии) отдельных категорий граждан и их семей (при необходимости)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у ребенка братьев и  (или) сестер, проживающих в одной с ним семье и имеющих общее с ним место жительства (указать Ф.И.О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keepNext w:val="true"/>
        <w:jc w:val="both"/>
        <w:rPr/>
      </w:pPr>
      <w:r>
        <w:rPr/>
        <w:t>С уставом муниципального автономного дошкольного образовательного учреждения детский сад №47 «Лесовичок» Старооскольского городского округа, с датой предоставления и регистрационным номером лицензии (№ ЛО35-01234-31/00235037 )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департамента образования администрации Старооскольского городского округа  ознакомлен(а): ________________________________________________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С обработкой персональных данных, предоставленных мною заведующему МАДОУ ДС №47 «Лесовичок», включая все действия, предусмотренные Федеральным законом от 27.07.2006 №152-ФЗ «О персональных данных»  согласен (на), не согласен (на)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Loner-XP</dc:creator>
  <dc:description/>
  <cp:keywords/>
  <dc:language>en-US</dc:language>
  <cp:lastModifiedBy>Пользователь</cp:lastModifiedBy>
  <cp:lastPrinted>2024-08-27T08:45:00Z</cp:lastPrinted>
  <dcterms:modified xsi:type="dcterms:W3CDTF">2024-10-08T07:53:00Z</dcterms:modified>
  <cp:revision>28</cp:revision>
  <dc:subject/>
  <dc:title/>
</cp:coreProperties>
</file>