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обучающихся по реализуемым образовательным программ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ДС №47 «Лесовичок» на период 2024/2025 г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воспитанников -174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11 групп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группы, направлен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Возрас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Количество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бинированной направленности для детей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6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бинированной направленности для детей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5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6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пенсирующей   направленности  для   детей   с тяжелыми нарушениями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5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7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3 до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2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пенсирующей   направленности  для   детей  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6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1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пенсирующей   направленности  для   детей  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5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11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пенсирующей   направленности  для   детей  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6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12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4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13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бинированной направленности для детей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4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руппа №14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компенсирующей   направленности  для   детей   с тяжелыми нарушениями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 3 до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5:00Z</dcterms:created>
  <dc:creator>Пользователь</dc:creator>
  <dc:description/>
  <cp:keywords/>
  <dc:language>en-US</dc:language>
  <cp:lastModifiedBy>Пользователь</cp:lastModifiedBy>
  <cp:lastPrinted>2024-10-18T16:00:00Z</cp:lastPrinted>
  <dcterms:modified xsi:type="dcterms:W3CDTF">2025-03-28T05:45:00Z</dcterms:modified>
  <cp:revision>2</cp:revision>
  <dc:subject/>
  <dc:title/>
</cp:coreProperties>
</file>