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  <w:tab w:val="left" w:pos="6946" w:leader="none"/>
        </w:tabs>
        <w:autoSpaceDE w:val="false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Рассмотрен:                                                                                      Утвержден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на заседании педагогического совета                                            приказом МАДОУ ДС № 47 «Лесовичок»                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протокол №1 от «29» августа 2024г.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от «24» августа 202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4</w:t>
      </w:r>
      <w:r>
        <w:rPr>
          <w:rFonts w:cs="Times New Roman" w:ascii="Times New Roman" w:hAnsi="Times New Roman"/>
          <w:sz w:val="22"/>
          <w:szCs w:val="22"/>
          <w:lang w:eastAsia="ar-SA"/>
        </w:rPr>
        <w:t>г.  №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147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Режим дня детей группы раннего возраста 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(от двух до трёх л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940"/>
      </w:tblGrid>
      <w:tr>
        <w:trPr>
          <w:trHeight w:val="423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Режимные моменты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Время</w:t>
            </w:r>
          </w:p>
        </w:tc>
      </w:tr>
      <w:tr>
        <w:trPr>
          <w:trHeight w:val="843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4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ием, осмотр, игры и свободное общение</w:t>
            </w:r>
          </w:p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тей, утренняя гимнастик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4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7.00-8.2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завтраку, завтра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20-8.40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Игры, самостоятельная деятельность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40-9.00</w:t>
            </w:r>
          </w:p>
        </w:tc>
      </w:tr>
      <w:tr>
        <w:trPr>
          <w:trHeight w:val="848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рганизованная образовательная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деятельность (</w:t>
            </w:r>
            <w:r>
              <w:rPr>
                <w:rFonts w:eastAsia="Times New Roman" w:cs="Times New Roman" w:ascii="Times New Roman" w:hAnsi="Times New Roman"/>
                <w:i/>
                <w:sz w:val="36"/>
              </w:rPr>
              <w:t>по подгруппам</w:t>
            </w:r>
            <w:r>
              <w:rPr>
                <w:rFonts w:eastAsia="Times New Roman" w:cs="Times New Roman" w:ascii="Times New Roman" w:hAnsi="Times New Roman"/>
                <w:sz w:val="36"/>
              </w:rPr>
              <w:t>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00-9.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20-9.3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торой завтра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30-9.4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.40-11.1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озвращение с прогулки, игры самостоятельная деятельность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10-11.25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обеду, обе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25-11.5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дневному сну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50-12.00</w:t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невной сон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2.00-15.00</w:t>
            </w:r>
          </w:p>
        </w:tc>
      </w:tr>
      <w:tr>
        <w:trPr>
          <w:trHeight w:val="849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степенный подъем, воздушные, водные</w:t>
            </w:r>
          </w:p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оцедуры, самостоятельная деятельность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00-15.15</w:t>
            </w:r>
          </w:p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404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олднику, полдни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15-15.30</w:t>
            </w:r>
          </w:p>
        </w:tc>
      </w:tr>
      <w:tr>
        <w:trPr>
          <w:trHeight w:val="847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рганизованная образовательная</w:t>
            </w:r>
          </w:p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ятельность (по подгруппам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30-15.4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50-16.00</w:t>
            </w:r>
          </w:p>
        </w:tc>
      </w:tr>
      <w:tr>
        <w:trPr>
          <w:trHeight w:val="847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Индивидуальная работа, игры,</w:t>
            </w:r>
          </w:p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амостоятельная детская деятельность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6.00-16.45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ужину, ужин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6.45-17.15</w:t>
            </w:r>
          </w:p>
        </w:tc>
      </w:tr>
      <w:tr>
        <w:trPr>
          <w:trHeight w:val="1291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амостоятельная деятельность,</w:t>
            </w:r>
          </w:p>
          <w:p>
            <w:pPr>
              <w:pStyle w:val="Normal"/>
              <w:spacing w:lineRule="exact" w:line="413"/>
              <w:ind w:left="20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уход детей домо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7.15-19.00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1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 xml:space="preserve">Режим дня детей младшей группы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(от трёх до четырёх лет)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9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190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Режимные момен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ием, осмотр, игры и свободное об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тей, утренняя гимнас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00-8.1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10-8.3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Утренний к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30-8.5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50-9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15-9.3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торой завтр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30-9.4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40-11.2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Возвращение с прогулки, самостоятельная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1.20-11.4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 обеду, обе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1.40-12.1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о сну, чтение перед сн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.10-12.3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невной с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.30-15.0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Постепенный подъем, воздушные, водные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цедуры, самостоятельная 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00-15.2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 полднику, полд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20-15.4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Индивидуальная работа, игры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амостоятельная детская 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40-16.4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ечерний к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40-16.5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дготовка к ужину, уж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50-17.1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Подготовка к прогулке, прогул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самостоятельная деятельно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уход детей дом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.15-19.00</w:t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7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36"/>
        </w:rPr>
        <w:t xml:space="preserve">Режим дня детей средней группы 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(от четырёх до пяти л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822"/>
      </w:tblGrid>
      <w:tr>
        <w:trPr>
          <w:trHeight w:val="423" w:hRule="atLeast"/>
        </w:trPr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Режимные моменты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Время</w:t>
            </w:r>
          </w:p>
        </w:tc>
      </w:tr>
      <w:tr>
        <w:trPr>
          <w:trHeight w:val="394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4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ием, осмотр, игры и свободное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4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7.00-8.20</w:t>
            </w:r>
          </w:p>
        </w:tc>
      </w:tr>
      <w:tr>
        <w:trPr>
          <w:trHeight w:val="419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бщение детей, утренняя гимнастика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завтраку, завтрак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20-8.4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Утренний кру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40-9.00</w:t>
            </w:r>
          </w:p>
        </w:tc>
      </w:tr>
      <w:tr>
        <w:trPr>
          <w:trHeight w:val="400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Игры, самостоятельная деятельность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00-9.10</w:t>
            </w:r>
          </w:p>
        </w:tc>
      </w:tr>
      <w:tr>
        <w:trPr>
          <w:trHeight w:val="419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те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рганизованная образовательная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10-9.30</w:t>
            </w:r>
          </w:p>
        </w:tc>
      </w:tr>
      <w:tr>
        <w:trPr>
          <w:trHeight w:val="419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ятельност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40-10.0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торой завтрак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.00-10.1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.10-11.40</w:t>
            </w:r>
          </w:p>
        </w:tc>
      </w:tr>
      <w:tr>
        <w:trPr>
          <w:trHeight w:val="398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озвращение с прогулки,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40-11.50</w:t>
            </w:r>
          </w:p>
        </w:tc>
      </w:tr>
      <w:tr>
        <w:trPr>
          <w:trHeight w:val="42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амостоятельная деятельност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обеду, обед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50-12.2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Подготовка ко сну, чтение перед сном, 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2.20-12.3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невной со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2.30-15.00</w:t>
            </w:r>
          </w:p>
        </w:tc>
      </w:tr>
      <w:tr>
        <w:trPr>
          <w:trHeight w:val="400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степенный подъем, воздушные, водные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00-15.20</w:t>
            </w:r>
          </w:p>
        </w:tc>
      </w:tr>
      <w:tr>
        <w:trPr>
          <w:trHeight w:val="42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оцедуры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олднику, полдник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20-15.40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</w:rPr>
              <w:t>Игры, самостоятельная и организованная</w:t>
            </w:r>
          </w:p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тская деятельност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40-16.45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ечерний кру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6.45-16.55</w:t>
            </w:r>
          </w:p>
        </w:tc>
      </w:tr>
      <w:tr>
        <w:trPr>
          <w:trHeight w:val="404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ужину, ужин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6.55-17.15</w:t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,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амостоятельная детская деятельность,</w:t>
            </w:r>
          </w:p>
        </w:tc>
        <w:tc>
          <w:tcPr>
            <w:tcW w:w="2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7.15-19.00</w:t>
            </w:r>
          </w:p>
        </w:tc>
      </w:tr>
      <w:tr>
        <w:trPr>
          <w:trHeight w:val="42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индивидуальная работа, уход детей домо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1006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36"/>
        </w:rPr>
        <w:t>Режим д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детей старшей групп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(от пяти до шести лет)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2560"/>
      </w:tblGrid>
      <w:tr>
        <w:trPr>
          <w:trHeight w:val="423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Режимные моменты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Время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Прием, осмотр, игры, 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</w:rPr>
              <w:t>деятельность, свободное общение детей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7.00-8.10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Утренняя гимнастика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10-8.20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завтраку, завтра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20-8.40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Утренний кр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8.40-9.00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Игры, самостоятельная детская дея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00-9.05</w:t>
            </w:r>
          </w:p>
        </w:tc>
      </w:tr>
      <w:tr>
        <w:trPr>
          <w:trHeight w:val="397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рганизованная образователь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05-9.30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я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9.40-10.05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торой завтра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.05-10.15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0.15-11.50</w:t>
            </w:r>
          </w:p>
        </w:tc>
      </w:tr>
      <w:tr>
        <w:trPr>
          <w:trHeight w:val="400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озвращение с прогулк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1.50-12.00</w:t>
            </w:r>
          </w:p>
        </w:tc>
      </w:tr>
      <w:tr>
        <w:trPr>
          <w:trHeight w:val="419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амостоятельная дея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обеду, обед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2.00-12.30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о сну, чтение перед сном, дневной с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2.30-15.00</w:t>
            </w:r>
          </w:p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степенный подъем, воздушные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00-15.15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одные процедур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олднику, полдни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15-15.30</w:t>
            </w:r>
          </w:p>
        </w:tc>
      </w:tr>
      <w:tr>
        <w:trPr>
          <w:trHeight w:val="398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рганизованная образователь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30-15.55</w:t>
            </w:r>
          </w:p>
        </w:tc>
      </w:tr>
      <w:tr>
        <w:trPr>
          <w:trHeight w:val="419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я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5.55-16.50</w:t>
            </w:r>
          </w:p>
        </w:tc>
      </w:tr>
      <w:tr>
        <w:trPr>
          <w:trHeight w:val="40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ечерний кр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6.50-17.00</w:t>
            </w:r>
          </w:p>
        </w:tc>
      </w:tr>
      <w:tr>
        <w:trPr>
          <w:trHeight w:val="4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ужину, ужи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7.00-17.20</w:t>
            </w:r>
          </w:p>
        </w:tc>
      </w:tr>
      <w:tr>
        <w:trPr>
          <w:trHeight w:val="398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одготовка к прогулке, прогулка, самостоятельная детская деятельность, ух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17.20-19.00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етей домо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26" w:gutter="0" w:header="0" w:top="10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ежим д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детей подготовительной к школе группы</w:t>
      </w:r>
    </w:p>
    <w:p>
      <w:pPr>
        <w:pStyle w:val="Normal"/>
        <w:spacing w:lineRule="auto" w:line="237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(от шести до восьми лет)</w:t>
      </w:r>
    </w:p>
    <w:p>
      <w:pPr>
        <w:pStyle w:val="Normal"/>
        <w:spacing w:lineRule="auto" w:line="237"/>
        <w:ind w:left="3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12"/>
      </w:tblGrid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Режимные момент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Время</w:t>
            </w:r>
          </w:p>
        </w:tc>
      </w:tr>
      <w:tr>
        <w:trPr>
          <w:trHeight w:val="813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рием, осмотр, игры, самостоятельная детская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деятельность, свободное общение детей,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00-7.30</w:t>
            </w:r>
          </w:p>
        </w:tc>
      </w:tr>
      <w:tr>
        <w:trPr>
          <w:trHeight w:val="443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гулк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30-8.00</w:t>
            </w:r>
          </w:p>
        </w:tc>
      </w:tr>
      <w:tr>
        <w:trPr>
          <w:trHeight w:val="421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гры, самостоятельная деятельность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00-8.20</w:t>
            </w:r>
          </w:p>
        </w:tc>
      </w:tr>
      <w:tr>
        <w:trPr>
          <w:trHeight w:val="421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20-8.3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30-8.4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тренний круг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40-9.00</w:t>
            </w:r>
          </w:p>
        </w:tc>
      </w:tr>
      <w:tr>
        <w:trPr>
          <w:trHeight w:val="693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ованная образовательная деятельность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40-10.1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.10-10.2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ованная образовательная деятельность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.20-10.50</w:t>
            </w:r>
          </w:p>
        </w:tc>
      </w:tr>
      <w:tr>
        <w:trPr>
          <w:trHeight w:val="296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.50-12.00</w:t>
            </w:r>
          </w:p>
        </w:tc>
      </w:tr>
      <w:tr>
        <w:trPr>
          <w:trHeight w:val="296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обеду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.00-12.1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бед 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.10-12.3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ка ко сну, чтение перед сном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12.30-15.00  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степенный подъем, воздушные, водные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цедур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00-15.15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15-15.3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гры, самостоятельная детская деятельность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ндивидуальная работа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30-16.00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00-16.55</w:t>
            </w:r>
          </w:p>
        </w:tc>
      </w:tr>
      <w:tr>
        <w:trPr>
          <w:trHeight w:val="271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ечерний круг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55-17.05</w:t>
            </w:r>
          </w:p>
        </w:tc>
      </w:tr>
      <w:tr>
        <w:trPr/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.05-17.20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ка к прогулке, прогул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амостоятельная детская деятельно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ход детей домой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.20-19.00</w:t>
            </w:r>
          </w:p>
        </w:tc>
      </w:tr>
    </w:tbl>
    <w:p>
      <w:pPr>
        <w:sectPr>
          <w:type w:val="nextPage"/>
          <w:pgSz w:w="11906" w:h="16838"/>
          <w:pgMar w:left="1440" w:right="806" w:gutter="0" w:header="0" w:top="1440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36"/>
        </w:rPr>
        <w:t>Режим д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азновозрастной группы компенсирующей направленности для детей с ТНР</w:t>
      </w:r>
    </w:p>
    <w:p>
      <w:pPr>
        <w:pStyle w:val="Normal"/>
        <w:spacing w:lineRule="atLeast" w:line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(от пяти до восьми лет)</w:t>
      </w:r>
    </w:p>
    <w:p>
      <w:pPr>
        <w:pStyle w:val="Normal"/>
        <w:spacing w:lineRule="auto" w:line="235"/>
        <w:ind w:left="3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олодный период года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0290</wp:posOffset>
                </wp:positionH>
                <wp:positionV relativeFrom="paragraph">
                  <wp:posOffset>-8032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7pt;margin-top:-6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02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727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Режимные момен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Время</w:t>
            </w:r>
          </w:p>
        </w:tc>
      </w:tr>
      <w:tr>
        <w:trPr>
          <w:trHeight w:val="81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рием, осмотр, игры, самостоятельная детская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деятельность, свободное общение детей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00-7.30</w:t>
            </w:r>
          </w:p>
        </w:tc>
      </w:tr>
      <w:tr>
        <w:trPr>
          <w:trHeight w:val="44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гул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30-8.00</w:t>
            </w:r>
          </w:p>
        </w:tc>
      </w:tr>
      <w:tr>
        <w:trPr>
          <w:trHeight w:val="85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гры, самостоятельная детская деятельно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00-8.3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30-8.4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тренний кр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40-9.00</w:t>
            </w:r>
          </w:p>
        </w:tc>
      </w:tr>
      <w:tr>
        <w:trPr>
          <w:trHeight w:val="69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рганизованная образовательная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00/05-9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40/45-10.1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.10-10.20</w:t>
            </w:r>
          </w:p>
        </w:tc>
      </w:tr>
      <w:tr>
        <w:trPr>
          <w:trHeight w:val="296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.20-11.5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ка к обеду, обед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1.50-12.2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ка к дневному сну, чтение перед сно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12.20-12.30  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невной с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12.30-15.00  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степенный подъем, воздушные, водны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цед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00-15.1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15-15.3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рганизованная образовательная деятельност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.30-15.5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гры, самостоятельная детская деятельность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ндивидуальная коррекционная раб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.5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ечерний кр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50-17.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.00-17.20</w:t>
            </w:r>
          </w:p>
        </w:tc>
      </w:tr>
      <w:tr>
        <w:trPr>
          <w:trHeight w:val="65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Подготовка к прогулке, прогулка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амостоятельная детская деятельно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ход детей дом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.20-19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06" w:gutter="0" w:header="0" w:top="10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Times New Roman"/>
      <w:color w:val="auto"/>
      <w:kern w:val="2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6:00Z</dcterms:created>
  <dc:creator>Пользователь</dc:creator>
  <dc:description/>
  <cp:keywords/>
  <dc:language>en-US</dc:language>
  <cp:lastModifiedBy>Пользователь</cp:lastModifiedBy>
  <cp:lastPrinted>2021-10-04T12:32:00Z</cp:lastPrinted>
  <dcterms:modified xsi:type="dcterms:W3CDTF">2024-09-25T05:50:00Z</dcterms:modified>
  <cp:revision>42</cp:revision>
  <dc:subject/>
  <dc:title/>
</cp:coreProperties>
</file>